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02» октября 2019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87-53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границ территории территориального общественного самоуправления в пределах многоквартирного жилого дома № 45А по улице Донского в городском поселке Северо-Енисейск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едложения об установлении границ территории, на которой планируется осуществление территориального общественного самоуправления, и иных документов, необходимых для решения вопроса об утверждении границ территории территориального общественного самоуправления, поступивших от населения, проживающего на части территории городского поселка Северо-Енисейский (в многоквартирном жилом доме № 45А по ул. Донского), от 18 сентября 2019 года, в соответствии с частью 1 статьи 27 Федерального закона от 06 октября 2003 года № 131-ФЗ «Об общих принципах организации местного самоуправления в Российской Федерации», пунктом 1.5 Порядка организации и осуществления территориального общественного самоуправления в Северо-Енисейском районе, утвержденного решением Северо-Енисейского районного Совета депутатов от 25 октября 2011 года № 354-26, руководствуясь статьями 24, 28, 49 Устава Северо-Енисейского района, </w:t>
      </w:r>
      <w:r>
        <w:rPr>
          <w:b/>
          <w:sz w:val="28"/>
          <w:szCs w:val="28"/>
        </w:rPr>
        <w:t>Северо-Енисейский районный Совет депутатов 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границы территории, на которой планируется осуществление территориального общественного самоуправления, в пределах многоквартирного жилого дома № 45А по улице Донского в городском поселке Северо-Енисейск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Инициативной группе граждан городского поселка Северо-Енисейский, представившей в Северо-Енисейский районный Совет депутатов предложение об установлении границ территориального общественного самоуправления, в срок не позднее двух месяцев со дня вступления в силу настоящего решения организовать проведение учредительного собрания граждан, проживающих на данной территории, известив не менее чем за 15 дней до такого собрания Главу Северо-Енисейского района, председателя Северо-Енисейского районного Совета депутатов о дате, месте и времени проведения учредительного собр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еверо-Енисейского районного Совета депутатов по законности, правопорядку, местному самоуправлению и информационной политике (Л.С. Шевцова).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 Настоящее решение вступает в силу со дня его подписания и подлежит официальному опубликованию в газете «Северо-Енисейский Вестник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Председатель Северо-Енисей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  <w:tab/>
        <w:tab/>
        <w:tab/>
        <w:tab/>
        <w:tab/>
        <w:tab/>
        <w:tab/>
        <w:t>Т.Л. Калини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</w:t>
        <w:tab/>
        <w:tab/>
        <w:tab/>
        <w:tab/>
        <w:tab/>
        <w:t xml:space="preserve">  И.М. Гайнутдин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Дата подписания реш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02» октября 2019 года</w:t>
      </w:r>
    </w:p>
    <w:sectPr>
      <w:type w:val="nextPage"/>
      <w:pgSz w:w="11906" w:h="16838"/>
      <w:pgMar w:left="1800" w:right="567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4:14:00Z</dcterms:created>
  <dc:creator>Бендюга Марина Петровна</dc:creator>
  <dc:description/>
  <cp:keywords/>
  <dc:language>en-US</dc:language>
  <cp:lastModifiedBy>Данченко</cp:lastModifiedBy>
  <cp:lastPrinted>2018-07-06T11:12:00Z</cp:lastPrinted>
  <dcterms:modified xsi:type="dcterms:W3CDTF">2019-10-02T01:39:00Z</dcterms:modified>
  <cp:revision>9</cp:revision>
  <dc:subject/>
  <dc:title/>
</cp:coreProperties>
</file>